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28"/>
        </w:rPr>
      </w:pPr>
      <w:r>
        <w:rPr>
          <w:szCs w:val="20"/>
        </w:rPr>
        <w:t>Ella darà alla luce un figlio e tu lo chiamerai Gesù</w:t>
      </w:r>
    </w:p>
    <w:p>
      <w:pPr>
        <w:pStyle w:val="Heading3"/>
        <w:spacing w:before="0" w:after="120"/>
        <w:jc w:val="center"/>
        <w:rPr>
          <w:sz w:val="32"/>
        </w:rPr>
      </w:pPr>
      <w:r>
        <w:rPr>
          <w:sz w:val="32"/>
        </w:rPr>
        <w:t>19 MARZO (Mt 1,16.18-21.24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ulla viene dall’uomo nella famiglia di Nazaret. Il Figlio viene da una missione eterna che il Padre gli ha affidato per la salvezza dell’uomo. Il Salmo annunzia una perfetta corrispondenza tra la volontà del Padre e quella del Figlio.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Sal 40 (39), 1-18).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nche la Vergine Maria viene dalla volontà del Padre. Questi ha fatto di Lei una dimora santissima per il Figlio suo. L’ha creata immacolata, purissima, senza alcuna macchia di peccato. Non appena il Signore le ha chiesto il consenso, Lei subito ha dato il suo sì pieno, verginale, pronta a rinunziare a qualsiasi progetto umano di matrimoni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iuseppe vuole uscire di scena. Pensa di ritirarsi con molto garbo, molta prudenza. Ignorando ciò che è avvenuto in Maria, decide di separarsi in segreto da Lei. Questo è il suo progetto umano. Ma Dio ha un altro disegno e glielo manifesta attraverso un Angelo nel sogno. Viene invitato a prendere con sé Maria. Lei avrebbe dato alla luce un figlio, frutto non di uomo, ma opera purissima in Lei dello Spirito Santo. Lui gli avrebbe dato il nome.  Lo avrebbe chiamato Gesù. È questa la sua missione: salvare il popolo dai suoi peccati. Per volontà di Dio Maria è vera Madre di Gesù. Per volontà di Dio Giuseppe sarà vero padre adottivo di Gesù. Così Lui diviene sulla terra vera immagine del Padre Celeste. Come il Padre Celeste diviene Padre di ogni battezzato per volontà, non per natura, così Giuseppe diviene vero padre per volontà, non per natura. È questa una paternità vera, reale, dell’anima, dello spirito, del cuore. </w:t>
      </w:r>
    </w:p>
    <w:p>
      <w:pPr>
        <w:pStyle w:val="Normal"/>
        <w:spacing w:before="0" w:after="120"/>
        <w:jc w:val="both"/>
        <w:rPr/>
      </w:pPr>
      <w:r>
        <w:rPr>
          <w:rFonts w:cs="Arial" w:ascii="Arial" w:hAnsi="Arial"/>
          <w:i/>
          <w:position w:val="4"/>
          <w:sz w:val="20"/>
          <w:szCs w:val="20"/>
        </w:rPr>
        <w:t>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Quando si destò dal sonno, Giuseppe fece come gli aveva ordinato l’angelo del Sign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iuseppe da uomo giusto, diviene uomo perfettamente obbediente. Entra nella dimensione della vera fede. Egli diviene anche in tutto simile alla sua Sposa. Questa concepisce un figlio nel suo seno verginale senza il concorso di un uomo. Giuseppe concepisce un figlio nel suo cuore e nella sua anima verginale senza il concorso della donna. Vergine Lei, Vergine Lui. Per opera dello Spirito Santo Lei nel suo seno. Per opera dello Spirito Santo Lui nel suo cuore, nella sua anima. Lei e Lui interamente consacrati al bene supremo del Figlio, nel quale è il bene supremo dell’umanità. Maria e Giuseppe divengono anche vera immagine del Figlio. Chi è il Figlio? Colui che rinunzia alla sua vita perché tutte le creature del Padre diventino veri figli di Dio. Chi sono Maria e Giuseppe? Coloro che rinunziano alla loro vita perché il Figlio eterno del Padre diventi vero Figlio dell’uomo. Questa famiglia nasce dalla fede, si consuma nell’obbedienza. La salvezza del mondo è dal sacrificio di queste tre person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di fede e di obbedienza.</w:t>
      </w:r>
    </w:p>
    <w:p>
      <w:pPr>
        <w:pStyle w:val="Heading1"/>
        <w:spacing w:before="0" w:after="0"/>
        <w:jc w:val="center"/>
        <w:rPr>
          <w:rFonts w:ascii="Arial" w:hAnsi="Arial" w:cs="Arial"/>
          <w:sz w:val="22"/>
          <w:szCs w:val="22"/>
        </w:rPr>
      </w:pPr>
      <w:r>
        <w:rPr>
          <w:rFonts w:cs="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5:00Z</dcterms:created>
  <dc:creator>GIANC</dc:creator>
  <dc:description/>
  <cp:keywords/>
  <dc:language>en-US</dc:language>
  <cp:lastModifiedBy>GIANC</cp:lastModifiedBy>
  <dcterms:modified xsi:type="dcterms:W3CDTF">2015-02-05T18:03:00Z</dcterms:modified>
  <cp:revision>3</cp:revision>
  <dc:subject/>
  <dc:title/>
</cp:coreProperties>
</file>